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koła Podstawowa nr 29 imienia Giuseppe Garibaldiego znajduje się w Warszawie przy ulicy Fabrycznej 19, kod pocztowy 00-446, telefon: 22 6287992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.sp29@eduwarszawa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zkoła realizuje cele i zadania określone w Ustawie o systemie oświaty umożliwiając uczniom zdobycie wiedzy i umiejętności niezbędnych do uzyskania świadectwa, ukończenia szkoły i pozwalających kontynuować naukę na kolejnym etapie kształcenia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 kontroluje czy uczeń spełniania obowiązek szkolny przez dzieci zamieszkałe w obwodzie szkoły i prowadzi dokumentację spełniania obowiązku szkolnego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 oznacza, iż dzieci w wieku od 7 roku życia do 18 lat, mają obowiązek nauki w szkole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wód szkoły - to teren, z którego dzieci objęte obowiązkiem szkolnym uczęszczają do szkoły podstawowej.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Sprawy dotyczące uczniów prowadzone przez szkoł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pisy do szkoły/zapisu dokonuje rodzic lub opiekun prawny w sekretariacie szkoł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ewidencja uczniów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kusze ocen i dzien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prawy administracyjn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wolnienia z zajęć wychowania fizycznego - zgodnie z obowiązującymi przepisami na pisemny wniosek rodziców lub opiekunów prawnych wydaje dyrektor szkoł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legitymacji uczniowski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zaświadczeń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anie duplikatów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ostępowanie w sprawach nieletnich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nioski do Sądu Rodzinneg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kierowania do Porad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chiwu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rkusze ocen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zienniki zajęć obowiązkowych, pozalekcyjnych i nauczania indywidualnego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przyjmuje interesantów od poniedziałku do piątku w godzinach: 8:00 – 16:00. Środa sekretariat nieczynny dla interesantów - dzień wewnętrzny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udziela szczegółowych informacji dotyczących sposobu załatwiania spraw. Korespondencję można dostarczyć osobiście lub drogą pocztową.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ezpieczeństwo poprzez rozbudowany system monitoringu wewnętrznego i zewnętrz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świetlicy szkolnej od 7:00 do 17:30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liwość zjedzenia obiadu w szkol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kameralną i serdeczną atmosferę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naukę II języka obcego od klasy pierwszej (język hiszpański)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soką jakość edukacji, opieki i wychow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sparcie psychologiczno-pedagogiczne we współpracy z Poradnią Psychologiczno-Pedagogiczną nr 1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pedagoga, logopedy i terapeu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piekę pielęgniarki szkol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trakcyjną ofertę zajęć pozalekcyj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jęcia specjalistycz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tały dostęp rodziców do informacji o dziecku poprzez dziennik elektroniczny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pl-PL"/>
        </w:rPr>
        <w:t>Posiadamy Certyfikat Szkoły Odkrywców Tale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sp29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9:00Z</dcterms:created>
  <dc:creator>wikom</dc:creator>
  <dc:description/>
  <cp:keywords/>
  <dc:language>en-US</dc:language>
  <cp:lastModifiedBy>Nauczyciel</cp:lastModifiedBy>
  <dcterms:modified xsi:type="dcterms:W3CDTF">2025-01-16T10:51:00Z</dcterms:modified>
  <cp:revision>12</cp:revision>
  <dc:subject/>
  <dc:title/>
</cp:coreProperties>
</file>